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  <w:t>PA Day Camper Registra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  <w:t>Myrtleville House Museu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Welcome to our camp program at Myrtleville House Museum.  To reserve a place in one of our camps, please contact us at </w:t>
      </w:r>
      <w:hyperlink r:id="rId2">
        <w:r>
          <w:rPr>
            <w:rStyle w:val="InternetLink"/>
            <w:rFonts w:cs="Calibri" w:ascii="Calibri" w:hAnsi="Calibri"/>
            <w:lang w:val="en-CA"/>
          </w:rPr>
          <w:t>esther.brouwer@brantmuseums.ca</w:t>
        </w:r>
      </w:hyperlink>
      <w:r>
        <w:rPr>
          <w:rFonts w:cs="Calibri" w:ascii="Calibri" w:hAnsi="Calibri"/>
          <w:lang w:val="en-CA"/>
        </w:rPr>
        <w:t xml:space="preserve"> or 519-752-3216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To register for Camp at Myrtleville House Museum, please complete the Camper Information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Form including which dates (weeks or specific days) your child/children will be attending camp and return with full payment one week prior to attending camp.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You may register in person, or complete the attached forms and send them to the museum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In addition to the Camper Information Form, we require the following to be completed prior to your child/children attending camp (attached).  These forms only need to be completed once per year unless the needs of your child changes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Camper Medical Information For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lang w:val="en-CA"/>
        </w:rPr>
        <w:t xml:space="preserve">Photo Release Consent Form </w:t>
      </w:r>
    </w:p>
    <w:p>
      <w:pPr>
        <w:pStyle w:val="Normal"/>
        <w:ind w:left="144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180" w:hanging="0"/>
        <w:rPr/>
      </w:pPr>
      <w:r>
        <w:rPr>
          <w:rFonts w:cs="Calibri" w:ascii="Calibri" w:hAnsi="Calibri"/>
          <w:lang w:val="en-CA"/>
        </w:rPr>
        <w:t>The completed form(s) can be returned in person, by e-mail at</w:t>
      </w:r>
      <w:r>
        <w:rPr>
          <w:rFonts w:cs="Calibri" w:ascii="Calibri" w:hAnsi="Calibri"/>
          <w:color w:val="000000"/>
          <w:lang w:val="en-CA"/>
        </w:rPr>
        <w:t xml:space="preserve"> esther.brouwer@brantmuseums.ca</w:t>
      </w:r>
      <w:r>
        <w:rPr>
          <w:rFonts w:cs="Calibri" w:ascii="Calibri" w:hAnsi="Calibri"/>
          <w:lang w:val="en-CA"/>
        </w:rPr>
        <w:t>, or by mail to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Myrtleville House Museum 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34 Myrtleville Drive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Brantford, ON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3V 1C2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Before completing and sending in the Camp Registration Form, please contact the museum at 519-752-3216 to confirm that space is available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We look forward to seeing you at camp!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Sincerely,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sther Brouwer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ducation Offic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/>
        </w:rPr>
      </w:pPr>
      <w:r>
        <w:rPr>
          <w:rFonts w:cs="Calibri" w:ascii="Calibri" w:hAnsi="Calibri"/>
          <w:b/>
          <w:sz w:val="36"/>
          <w:szCs w:val="22"/>
          <w:u w:val="single"/>
          <w:lang w:val="en-CA"/>
        </w:rPr>
        <w:t>Camper Inform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 w:eastAsia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680720</wp:posOffset>
            </wp:positionV>
            <wp:extent cx="120396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/>
        </w:rPr>
      </w:pPr>
      <w:r>
        <w:rPr>
          <w:rFonts w:cs="Calibri" w:ascii="Calibri" w:hAnsi="Calibri"/>
          <w:b/>
          <w:sz w:val="32"/>
          <w:szCs w:val="22"/>
          <w:u w:val="single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>NAME OF PARTICIPANT(S):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.________________________________________   Age: ______ Date of Birth ________ 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2._________________________________________ Age: ______ Date of Birth _________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3._________________________________________ Age: ______ Date of Birth _________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4._________________________________________ Age: ______ Date of Birth _________M/F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>PARTICIPANT INFORMATION: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ame of Parents/Guardians: 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ddress: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Postal Code: __________________      E-mail Address: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 xml:space="preserve">Home Phone Number: </w:t>
        <w:tab/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 xml:space="preserve">Work Phone Number: </w:t>
        <w:tab/>
        <w:t>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>Cell Phone Number:</w:t>
        <w:tab/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>School Name:</w:t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In my absence, I authorize the following people to pick-up my child: </w:t>
      </w:r>
    </w:p>
    <w:p>
      <w:pPr>
        <w:pStyle w:val="Normal"/>
        <w:rPr>
          <w:rFonts w:ascii="Calibri" w:hAnsi="Calibri" w:cs="Calibri"/>
          <w:sz w:val="16"/>
          <w:lang w:val="en-CA"/>
        </w:rPr>
      </w:pPr>
      <w:r>
        <w:rPr>
          <w:rFonts w:cs="Calibri" w:ascii="Calibri" w:hAnsi="Calibri"/>
          <w:sz w:val="16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uthorization:</w:t>
      </w:r>
      <w:r>
        <w:rPr>
          <w:rFonts w:cs="Calibri" w:ascii="Calibri" w:hAnsi="Calibri"/>
          <w:sz w:val="20"/>
        </w:rPr>
        <w:t xml:space="preserve"> I agree that as a parent/guardian of a child/children who is/are attending camp at the Brant Historical Society’s Myrtleville House Museum location, my child/children will participate in activities on the grounds of Myrtleville House Museum and in off-site activities.  I agree that the choice to participate brings with it the assumption of those risks and results that are part of these activities.  I agree that the Brant Historical Society, its employees, board members and volunteers, shall not be liable for any injury to my child/children or any loss/damage to my child’s/ children’s’ personal property arising from, or in any way resulting from, my child’s/children’s participation in these activities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  <w:sz w:val="20"/>
        </w:rPr>
        <w:t>Waiver:</w:t>
      </w:r>
      <w:r>
        <w:rPr>
          <w:rFonts w:cs="Calibri" w:ascii="Calibri" w:hAnsi="Calibri"/>
          <w:sz w:val="20"/>
        </w:rPr>
        <w:t xml:space="preserve"> In order to participate in the programs offered by the Brant Historical Society, I understand that myself, my children, and all those related to me, release the Brant Historical Society, from all or any claims, damages, costs, expenses and causes of action. Furthermore, I agree to indemnify and save harmless the Brant Historical Society from and against any and all liability incurred as a result of, or in any way connected with, my participation in Brant Historical Society programs including without limitation any claims made or brought on behalf of any claimant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: _____________________________________________ Date: 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451485</wp:posOffset>
            </wp:positionV>
            <wp:extent cx="1203960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6"/>
          <w:lang w:val="en-CA"/>
        </w:rPr>
        <w:t xml:space="preserve"> </w:t>
      </w:r>
      <w:r>
        <w:rPr>
          <w:rFonts w:cs="Calibri" w:ascii="Calibri" w:hAnsi="Calibri"/>
          <w:b/>
          <w:bCs/>
          <w:sz w:val="36"/>
          <w:lang w:val="en-CA"/>
        </w:rPr>
        <w:t>PA DAY CAMP REGISTRATION FORM 2024/25</w:t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en-CA"/>
        </w:rPr>
      </w:pPr>
      <w:r>
        <w:rPr>
          <w:rFonts w:cs="Calibri" w:ascii="Calibri" w:hAnsi="Calibri"/>
          <w:b/>
          <w:bCs/>
          <w:sz w:val="36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CA"/>
              </w:rPr>
              <w:t>Day/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Attendanc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ctober 8, 20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zy Kitche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rning Only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Afternoon Only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ember 15, 20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asure Hun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rning Only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Afternoon Only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nuary 20, 20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ape the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rning Only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Afternoon Only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 11, 20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rm to Tab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rning Only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Afternoon Only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ne 6, 20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 Through the Ag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>Full D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rning Only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Afternoon Only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34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PAYMENT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Total Number of Half Days    __________ x $17.50/half 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CA"/>
              </w:rPr>
            </w:pPr>
            <w:r>
              <w:rPr>
                <w:rFonts w:cs="Calibri" w:ascii="Calibri" w:hAnsi="Calibri"/>
                <w:sz w:val="18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CA"/>
              </w:rPr>
            </w:pPr>
            <w:r>
              <w:rPr>
                <w:rFonts w:cs="Calibri" w:ascii="Calibri" w:hAnsi="Calibri"/>
                <w:sz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CA"/>
              </w:rPr>
              <w:t>Total Number of Days    __________ x $35/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TOTAL PAYMENT DU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n-CA"/>
        </w:rPr>
      </w:pPr>
      <w:r>
        <w:rPr>
          <w:rFonts w:cs="Calibri" w:ascii="Calibri" w:hAnsi="Calibri"/>
          <w:u w:val="single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ayment can be made by cash, cheque (made out to Brant Historical Society), Debit or Mastercard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THANK YOU!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547" w:top="1267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870" cy="2705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1400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brouwer@brantmuseums.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8:00Z</dcterms:created>
  <dc:creator>TDG</dc:creator>
  <dc:description/>
  <dc:language>en-US</dc:language>
  <cp:lastModifiedBy>LilliaD</cp:lastModifiedBy>
  <cp:lastPrinted>2011-01-13T09:20:00Z</cp:lastPrinted>
  <dcterms:modified xsi:type="dcterms:W3CDTF">2024-09-24T18:08:00Z</dcterms:modified>
  <cp:revision>2</cp:revision>
  <dc:subject/>
  <dc:title>To:</dc:title>
</cp:coreProperties>
</file>